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597"/>
        <w:gridCol w:w="1988"/>
        <w:gridCol w:w="1224"/>
        <w:gridCol w:w="837"/>
        <w:gridCol w:w="419"/>
        <w:gridCol w:w="1496"/>
      </w:tblGrid>
      <w:tr>
        <w:trPr>
          <w:trHeight w:val="299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  <w:highlight w:val="yellow"/>
              </w:rPr>
              <w:t>DATI PERSONAL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highlight w:val="yellow"/>
              </w:rPr>
              <w:t xml:space="preserve"> (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campi segnati con </w:t>
            </w: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* sono campi obbligator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gnome e nome*: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ogo e data di nascita*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ittadinanza*:</w:t>
            </w:r>
          </w:p>
        </w:tc>
      </w:tr>
      <w:tr>
        <w:trPr>
          <w:trHeight w:val="2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d. Fiscale*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olo di studio*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ione:</w:t>
            </w:r>
          </w:p>
        </w:tc>
      </w:tr>
      <w:tr>
        <w:trPr>
          <w:trHeight w:val="273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dirizzo residenza*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*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ttà*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vincia*:</w:t>
            </w:r>
          </w:p>
        </w:tc>
      </w:tr>
      <w:tr>
        <w:trPr>
          <w:trHeight w:val="273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irizzo domicil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 diverso da residenza*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*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ttà*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vincia*:</w:t>
            </w:r>
          </w:p>
        </w:tc>
      </w:tr>
      <w:tr>
        <w:trPr>
          <w:trHeight w:val="2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o*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l*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</w:tc>
      </w:tr>
      <w:tr>
        <w:trPr>
          <w:trHeight w:val="55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tolo del corso scelto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FORMAZIONE OBBLIGATORIA PER I GESTORI DELLE SALE DA GIOCO E DEI LOCALI IN CUI SONO ISTALLATI APPARECCHI PER IL GIOCO LECITO E PER IL PERSONALE IVI OPERANTE ai sensi dell'art.7 comma 2 della legge regionale 21 novembre 2014, n. 2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de prescelta per il corso (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barrare</w:t>
            </w:r>
            <w:r>
              <w:rPr>
                <w:rFonts w:cs="Arial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ugia □     C. Castello □     Foligno □      Gubbio □     Terni □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leto □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sto*: € 50,00 (IVA ESENTE)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br/>
              <w:t>Costo per soci Confcommercio Umbria*: € 45,00 (IVA ESENTE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dalità di pagamento 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onifico bancario    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i w:val="false"/>
                <w:sz w:val="16"/>
                <w:szCs w:val="16"/>
                <w:highlight w:val="yellow"/>
              </w:rPr>
              <w:t>DATI PER LA FATTURAZIONE:</w:t>
            </w:r>
            <w:r>
              <w:rPr>
                <w:rFonts w:cs="Arial" w:ascii="Arial Narrow" w:hAnsi="Arial Narrow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highlight w:val="yellow"/>
              </w:rPr>
              <w:t>(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campi segnati con </w:t>
            </w: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* sono campi obbligator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stazione Società- ragione sociale*:______________________________________________________________Forma giuridica*: 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irizzo*:_____________________________________________________n°_________ C.A.P._____________Città______________________Prov.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tita IVA*: _______________________________________________                               Codice Fiscale*: 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o*:____________________________________   Mobile*:_________________________________  e-mail*: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cio Confcommercio*: NO □                               SI □:  Tessera Socio Confcommercio n°   _____________________________               </w:t>
            </w:r>
          </w:p>
        </w:tc>
      </w:tr>
      <w:tr>
        <w:trPr>
          <w:trHeight w:val="27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i w:val="false"/>
                <w:sz w:val="16"/>
                <w:szCs w:val="16"/>
              </w:rPr>
              <w:t>Informazioni per il pagamento:</w:t>
            </w:r>
          </w:p>
        </w:tc>
      </w:tr>
      <w:tr>
        <w:trPr>
          <w:trHeight w:val="2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onifico bancario: 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testato a Innovazione Terziario (Iter) c/o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BI BANCA SP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BAN: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T09U0311103002000000002950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ta di credito: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isa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□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astercard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□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aestro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□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  <w:t xml:space="preserve">(per pagamenti online al nostro sito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</w:rPr>
                <w:t>www. Innovazioneterziario.it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Desidero ricevere la newsletter di Innovazione Terziario (Iter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3140720470"/>
            <w:bookmarkStart w:id="1" w:name="__Fieldmark__0_3140720470"/>
            <w:bookmarkEnd w:id="1"/>
            <w:r/>
            <w:r>
              <w:rPr>
                <w:sz w:val="16"/>
                <w:b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RME GENERALI E DI PAGAMENT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e iscrizioni vengono accettate in ordine cronologico e si intendono perfezionate soltanto a seguito dell'avvenuto pagamento della quota del cors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e alla consegna dell’eventuale modulistica aggiuntiva, ove richiesta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 pagamento del corso dovrà avvenire attraverso la seguente tempistica: 100% al momento dell’iscrizione. Il mancato pagamento quota non darà diritto alla frequenza del corso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l fine di garantire la qualità della formazione e dei servizi ad essa collegati, le attività sono da intendersi a numero chiuso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novazione Terziario (Iter) si riserva la facoltà di modificare orari e programmi del Corso/incontro, di sostituire docenti e/o relatori, dandone comunque tempestiva ed idonea comunicazione almeno 2 gg (lavorativi) prima della data di inizio corso. Innovazione Terziario (Iter)si riserva altresì la facoltà di rinviare o annullare il corso/incontro nel caso del mancato raggiungimento del numero minimo dei partecipanti previsto. Solo in tal caso, le quote eventualmente versate verranno restituite o potranno essere utilizzate per partecipare ad altre iniziative formativ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ODALITA' DI DISDETT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E' attribuito a ciascun partecipante il diritto di recedere ai sensi dell'art. 1373 Cod. Civ., che dovrà essere comunicato con disdetta da inviare via fax al numero 075 5184940 o via mail 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ter@innovazioneterziario.it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e potrà essere esercitato con le seguenti modalit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o a 10 giorni lavorativi prima dell'inizio del corso senza alcun corrispettivo a carico del partecipante, al quale sarà restituito quanto eventualmente pagat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scorso tale termine e fino all'avvio del corso il partecipante sarà tenuto a corrispondere al soggetto attuatore a titolo di corrispettivo una somma pari al 50% prezzo del cors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po l'avvio del corso  il partecipante sarà tenuto a corrispondere al soggetto attuatore a titolo di corrispettivo l'intero prezzo del cors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o competente: Per ogni controversia relativa al presente contratto le parti convengono di adire quale unico ed esclusivo Foro competente per territorio quello della sede di svolgimento del corso.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i sensi dell'art. 1341 C.C. approvo espressamente la clausola relativa alla disdetta</w:t>
            </w:r>
          </w:p>
          <w:p>
            <w:pPr>
              <w:pStyle w:val="Heading7"/>
              <w:ind w:left="527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e Firma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rongEmphasis"/>
                <w:rFonts w:cs="Arial" w:ascii="Arial Narrow" w:hAnsi="Arial Narrow"/>
                <w:bCs w:val="false"/>
                <w:sz w:val="16"/>
                <w:szCs w:val="16"/>
              </w:rPr>
              <w:t>Informativa sulla Privacy ai sensi del D.Lgs. 196/2003</w:t>
            </w:r>
          </w:p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13 del D.Lgs. n. 30.6.2003 n. 196,  La informiamo che i Suoi dati sono conservati nel data base informatico del titolare del trattamento, Innovazione Terziario (Iter). L’elenco aggiornato dei Responsabili nominati dal Titolare, compreso il responsabile preposto al riscontro ex art 7 T.U. , è disponibile per la consultazione presso la sede della società, nonché contattando il seguente numero telefonico 075 518491. I Suoi dati saranno utilizzati dalla nostra società, da enti e società esterne ad essa collegati, nonché da soggetti terzi titolari autonomi del trattamento, solo per l’invio di materiale amministrativo-contabile, commerciale e promozionale. Ai sensi dell’art. 7 del citato D.Lgs, Lei ha diritto di conoscere, aggiornare, rettificare, cancellare i Suoi dati, nonché di esercitare tutti i restanti diritti ivi previsti, mediante comunicazione scritta a Innovazione Terziario (Iter), Strada</w:t>
            </w:r>
            <w:r>
              <w:rPr>
                <w:color w:val="000000"/>
                <w:sz w:val="16"/>
                <w:szCs w:val="16"/>
              </w:rPr>
              <w:t>Montecorneo 45, 06126 Perugi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ind w:left="527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e Firma_________________________________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 la sottoscrizione della presente si autorizza espressamente la nostra società nonché enti e società esterne ad essa collegati ad inviare informazioni commerciali a mezzo fax, posta, e-mail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" w:name="__Fieldmark__1_3140720470"/>
            <w:bookmarkStart w:id="3" w:name="__Fieldmark__1_3140720470"/>
            <w:bookmarkEnd w:id="3"/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2_3140720470"/>
            <w:bookmarkStart w:id="5" w:name="__Fieldmark__2_3140720470"/>
            <w:bookmarkEnd w:id="5"/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no</w:t>
            </w:r>
          </w:p>
          <w:p>
            <w:pPr>
              <w:pStyle w:val="Heading7"/>
              <w:ind w:left="52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Data e Firma_________________________________</w:t>
            </w:r>
          </w:p>
        </w:tc>
      </w:tr>
    </w:tbl>
    <w:p>
      <w:pPr>
        <w:pStyle w:val="Corpodeltesto3"/>
        <w:rPr/>
      </w:pPr>
      <w:r>
        <w:rPr/>
      </w:r>
    </w:p>
    <w:sectPr>
      <w:headerReference w:type="default" r:id="rId4"/>
      <w:type w:val="nextPage"/>
      <w:pgSz w:w="11906" w:h="16838"/>
      <w:pgMar w:left="680" w:right="68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>
        <w:trHeight w:val="1139" w:hRule="atLeast"/>
      </w:trPr>
      <w:tc>
        <w:tcPr>
          <w:tcW w:w="3436" w:type="dxa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125666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6"/>
              <w:szCs w:val="16"/>
            </w:rPr>
            <w:t>MODULO D'ISCRIZIONE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br/>
            <w:t>La presente scheda va firmata e spedita a</w:t>
            <w:br/>
          </w: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Innovazione Terziario (Iter)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br/>
            <w:t>Via posta: Strada Montecorneo 45, 06126 Perugia</w:t>
            <w:br/>
            <w:t>Via Fax: +39 075/5184940 - Tel. +39 075/518491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</w:r>
        </w:p>
      </w:tc>
      <w:tc>
        <w:tcPr>
          <w:tcW w:w="3436" w:type="dxa"/>
          <w:tcBorders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olor w:val="0000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</w:tbl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420"/>
      <w:jc w:val="center"/>
      <w:outlineLvl w:val="1"/>
    </w:pPr>
    <w:rPr>
      <w:rFonts w:ascii="Arial" w:hAnsi="Arial" w:cs="Arial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onotype Sorts;ZapfDingbats" w:hAnsi="Monotype Sorts;ZapfDingbat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ZapfDingbats" w:hAnsi="Monotype Sorts;ZapfDingbats" w:cs="Monotype Sorts;ZapfDingbat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sz w:val="24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 Narrow" w:hAnsi="Arial Narrow" w:cs="Arial Narrow"/>
      <w:sz w:val="24"/>
      <w:szCs w:val="28"/>
    </w:rPr>
  </w:style>
  <w:style w:type="character" w:styleId="Titolo7Carattere">
    <w:name w:val="Titolo 7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adeisapori.it/" TargetMode="External"/><Relationship Id="rId3" Type="http://schemas.openxmlformats.org/officeDocument/2006/relationships/hyperlink" Target="mailto:iter@innovazioneterziar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6:00Z</dcterms:created>
  <dc:creator>Scuola di cucina - Università dei  Sapori</dc:creator>
  <dc:description/>
  <cp:keywords>corso cuoco corso pasticcere corso gelatiere corso pizzaiolo corso barman corsi di qualifica professionale</cp:keywords>
  <dc:language>en-US</dc:language>
  <cp:lastModifiedBy>milena.baroncini</cp:lastModifiedBy>
  <cp:lastPrinted>2018-02-07T11:42:00Z</cp:lastPrinted>
  <dcterms:modified xsi:type="dcterms:W3CDTF">2018-02-07T10:44:00Z</dcterms:modified>
  <cp:revision>8</cp:revision>
  <dc:subject>Corsi professionali con rilascio di qualifica di cuoco, pizzaiolo, barman, gelatiere, pasticcere.</dc:subject>
  <dc:title>Corsi di cucina professionale per lavorare come cuoco, pasticcere, gelatiere, barman, pizzaiolo - Modello di iscrizione</dc:title>
</cp:coreProperties>
</file>